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ьно – техническое обеспечение образовательной деятельности в МБДОУ «Федоровский детский сад «Теремок» Кайбицкого муниципального района Р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еспечение образовательной деятельности оснащенными зданиями, строениями, сооружениям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ями и территория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ragraph">
                  <wp:posOffset>90170</wp:posOffset>
                </wp:positionV>
                <wp:extent cx="8001000" cy="148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2060"/>
                            </w:tblGrid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 и назначение зданий, строений,  сооружений,  помещений, территорий (учебные, учебно-  вспомогательные,   подсобные,      административные и  др.) с указанием  площади (кв. м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60" w:leader="none"/>
                                      <w:tab w:val="center" w:pos="7830" w:leader="none"/>
                                    </w:tabs>
                                    <w:spacing w:lineRule="auto" w:line="240" w:before="0" w:after="0"/>
                                    <w:ind w:right="-109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ание детского сада – общая площадь – 324,3 кв.м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60" w:leader="none"/>
                                      <w:tab w:val="center" w:pos="7830" w:leader="none"/>
                                    </w:tabs>
                                    <w:spacing w:lineRule="auto" w:line="240" w:before="0" w:after="0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ые комнаты – 141,6 кв.м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криация – 75 кв.м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пальные комнаты - 74,2 кв.м. 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здевальная – 16,8 кв.м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анузел / туалет-16,7 кв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116.75pt;mso-wrap-distance-left:9pt;mso-wrap-distance-right:9pt;mso-wrap-distance-top:0pt;mso-wrap-distance-bottom:0pt;margin-top:7.1pt;mso-position-vertical-relative:text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126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12060"/>
                      </w:tblGrid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 и назначение зданий, строений,  сооружений,  помещений, территорий (учебные, учебно-  вспомогательные,   подсобные,      административные и  др.) с указанием  площади (кв. м)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60" w:leader="none"/>
                                <w:tab w:val="center" w:pos="7830" w:leader="none"/>
                              </w:tabs>
                              <w:spacing w:lineRule="auto" w:line="240" w:before="0" w:after="0"/>
                              <w:ind w:right="-109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ание детского сада – общая площадь – 324,3 кв.м., в том числ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60" w:leader="none"/>
                                <w:tab w:val="center" w:pos="7830" w:leader="none"/>
                              </w:tabs>
                              <w:spacing w:lineRule="auto" w:line="240" w:before="0" w:after="0"/>
                              <w:ind w:right="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ые комнаты – 141,6 кв.м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криация – 75 кв.м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пальные комнаты - 74,2 кв.м.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здевальная – 16,8 кв.м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анузел / туалет-16,7 кв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60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060"/>
      </w:tblGrid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 помещения  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озяйственно- бытового и санитарно- и гигиенического 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узлы –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и – 2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для сна и отдыха обучающихся,   воспитанников,    общежития    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 –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е комнаты - 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существлени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</w:t>
      </w:r>
    </w:p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  <w:t>          </w:t>
      </w:r>
      <w:r>
        <w:rPr>
          <w:shd w:fill="FFFFFF" w:val="clear"/>
        </w:rPr>
        <w:t>Для обеспечения безопасности жизни и деятельности детей созданы условия. В   учреждении имеется пожарная сигнализация, кнопка тревожной сигнализации. Контрольно - пропускной режим обеспечивается видеосистемой.</w:t>
      </w:r>
    </w:p>
    <w:p>
      <w:pPr>
        <w:pStyle w:val="Style15"/>
        <w:spacing w:before="30" w:after="30"/>
        <w:jc w:val="both"/>
        <w:rPr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Предметно-образовательная среда</w:t>
      </w:r>
    </w:p>
    <w:p>
      <w:pPr>
        <w:pStyle w:val="Style15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       </w:t>
      </w:r>
      <w:r>
        <w:rPr>
          <w:color w:val="000000"/>
          <w:shd w:fill="FFFFFF" w:val="clear"/>
        </w:rPr>
        <w:t>МБДОУ имеет ограждённую территорию. Прогулочные площадки (по количеству групп) оснащены малыми архитектурными фор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меется групповые комнаты, спальня. </w:t>
      </w:r>
      <w:r>
        <w:rPr>
          <w:rFonts w:cs="Times New Roman" w:ascii="Times New Roman" w:hAnsi="Times New Roman"/>
          <w:sz w:val="24"/>
          <w:szCs w:val="24"/>
        </w:rPr>
        <w:t>Эти помещения целесообразно используются для решения учебно – воспитательных задач и для удовлетворения запросов родителей по предоставлению дополнительных образовательных услуг.</w:t>
      </w:r>
    </w:p>
    <w:p>
      <w:pPr>
        <w:pStyle w:val="Style15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      </w:t>
      </w:r>
      <w:r>
        <w:rPr>
          <w:color w:val="000000"/>
          <w:shd w:fill="FFFFFF" w:val="clear"/>
        </w:rPr>
        <w:t>Предметно-образовательная среда в МБДОУ способствует познавательному развитию, обеспечивает эмоциональное благополучие, отвечает интересам и потребностям детей. В группах имеются игровые центры, центры здоровья, природы, интеллектуального, художественно-эстетического, познавательного развития с необходимым игровым, учебным материалом.</w:t>
      </w:r>
      <w:r>
        <w:rPr>
          <w:color w:val="008080"/>
        </w:rPr>
        <w:t xml:space="preserve"> </w:t>
      </w:r>
      <w:r>
        <w:rPr/>
        <w:t xml:space="preserve">Все группы оборудованы необходимой мебелью, мягким инвентарем. </w:t>
      </w:r>
    </w:p>
    <w:p>
      <w:pPr>
        <w:pStyle w:val="Style15"/>
        <w:spacing w:before="30" w:after="30"/>
        <w:jc w:val="both"/>
        <w:rPr/>
      </w:pPr>
      <w:r>
        <w:rPr>
          <w:shd w:fill="FFFFFF" w:val="clear"/>
        </w:rPr>
        <w:t>        </w:t>
      </w:r>
      <w:r>
        <w:rPr>
          <w:shd w:fill="FFFFFF" w:val="clear"/>
        </w:rPr>
        <w:t>Создана современная информационно - техническая база: компьютеры, лицензионные программы, сканер, принтер, проектор, интернет, аудио и видео  материалы для работы с детьми и педагогами, и др. Правильно организованная предметно – образовательная среда обеспечивает возможность организации разнообразных видов детской деятельности по интересам..</w: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7:00Z</dcterms:created>
  <dc:creator>Admin</dc:creator>
  <dc:description/>
  <dc:language>en-US</dc:language>
  <cp:lastModifiedBy>миляуша</cp:lastModifiedBy>
  <dcterms:modified xsi:type="dcterms:W3CDTF">2020-03-27T10:02:00Z</dcterms:modified>
  <cp:revision>3</cp:revision>
  <dc:subject/>
  <dc:title>Материально – техническое обеспечение образовательной деятельности в МАДОУ № 200</dc:title>
</cp:coreProperties>
</file>